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 xml:space="preserve">STATION AAV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</w:t>
      </w:r>
      <w:r>
        <w:rPr>
          <w:lang w:val="fr-FR"/>
        </w:rPr>
        <w:t xml:space="preserve">Font imprimante  AAV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amétrage des polices  avec édition du code barre du N° de fac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Sur imprimante automatique  HP 904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) :                      ^(12U^(s1p40v0s0b4101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2) :                      ^(12U^(s0p12h0s0b4099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) :                      ^(8U^(s0p16.67h8.5v0s0b0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4) :                      ^(12U^(s0p16.67h8.5v0s0b0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5) :                     ^(12U^(s0p12h0s3b4102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6) :                     ^(9Y^(s1p25v0s0b24670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7) :                    ^(s1p6v0s0b4101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5:00Z</dcterms:created>
  <dc:creator>admcitrix40</dc:creator>
  <dc:description/>
  <cp:keywords/>
  <dc:language>en-US</dc:language>
  <cp:lastModifiedBy>admcitrix40</cp:lastModifiedBy>
  <cp:lastPrinted>2010-03-30T12:26:00Z</cp:lastPrinted>
  <dcterms:modified xsi:type="dcterms:W3CDTF">2010-03-30T11:29:00Z</dcterms:modified>
  <cp:revision>6</cp:revision>
  <dc:subject/>
  <dc:title>                                                     STATION AAV         </dc:title>
</cp:coreProperties>
</file>